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2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3971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6880" cy="39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2.8pt;width:415.45pt;height:31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7325" cy="3286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7160" cy="32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8.8pt;width:414.7pt;height:25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7325" cy="4067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67160" cy="40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0.3pt;width:414.7pt;height:32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mc:AlternateContent>
          <mc:Choice Requires="wps">
            <w:drawing>
              <wp:inline distT="0" distB="0" distL="0" distR="0">
                <wp:extent cx="5267325" cy="3762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67160" cy="376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6.3pt;width:414.7pt;height:296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38862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67160" cy="388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6.05pt;width:414.7pt;height:305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86375" cy="34766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86240" cy="34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3.8pt;width:416.2pt;height:273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35147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76880" cy="35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6.8pt;width:415.45pt;height:276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5276850" cy="38385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76880" cy="38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2.3pt;width:415.45pt;height:302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37909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76880" cy="37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8.55pt;width:415.45pt;height:298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28479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267160" cy="284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4.3pt;width:414.7pt;height:224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1050"/>
        <w:rPr/>
      </w:pP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33650" cy="2476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336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99.45pt;height:19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31718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267160" cy="31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9.8pt;width:414.7pt;height:249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050" cy="285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9080" cy="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.3pt;width:1.45pt;height:2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5" w:hanging="315"/>
        <w:rPr/>
      </w:pP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35623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267160" cy="35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0.55pt;width:414.7pt;height:280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05050" cy="5810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30508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181.45pt;height:4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7325" cy="40195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267160" cy="40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6.55pt;width:414.7pt;height:316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5" w:hanging="105"/>
        <w:rPr/>
      </w:pPr>
      <w:r>
        <w:rPr/>
        <mc:AlternateContent>
          <mc:Choice Requires="wps">
            <w:drawing>
              <wp:inline distT="0" distB="0" distL="0" distR="0">
                <wp:extent cx="5267325" cy="32004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267160" cy="32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2.05pt;width:414.7pt;height:251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38290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276880" cy="38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1.55pt;width:415.45pt;height:301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5" w:hanging="315"/>
        <w:rPr/>
      </w:pPr>
      <w:r>
        <w:rPr/>
        <mc:AlternateContent>
          <mc:Choice Requires="wps">
            <w:drawing>
              <wp:inline distT="0" distB="0" distL="0" distR="0">
                <wp:extent cx="5267325" cy="33909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26716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414.7pt;height:266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81250" cy="2381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3814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87.45pt;height:18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4"/>
      <w:footerReference w:type="default" r:id="rId6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3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33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<Relationship Id="rId7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83937F3-E54F-4909-8F83-5DE321550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5:00Z</dcterms:created>
  <dc:creator>User</dc:creator>
  <dc:description/>
  <dc:language>en-US</dc:language>
  <cp:lastModifiedBy>User</cp:lastModifiedBy>
  <cp:lastPrinted>2014-04-02T05:11:00Z</cp:lastPrinted>
  <dcterms:modified xsi:type="dcterms:W3CDTF">2014-06-23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