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36480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364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7.3pt;width:414.7pt;height:28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3048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68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415.45pt;height:23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3581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6880" cy="35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2.05pt;width:415.45pt;height:28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76850" cy="7372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737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0.55pt;width:415.45pt;height:58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6257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62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2.8pt;width:414.7pt;height:492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7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3546F1D-41C6-4EB4-9387-1E9FF05DB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User</dc:creator>
  <dc:description/>
  <dc:language>en-US</dc:language>
  <cp:lastModifiedBy>User</cp:lastModifiedBy>
  <cp:lastPrinted>2014-04-02T05:11:00Z</cp:lastPrinted>
  <dcterms:modified xsi:type="dcterms:W3CDTF">2014-06-2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